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57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4 październik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Andrzej Wiśniewski     -          Przewodniczący Komisji</w:t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Katarzyna Bendyk        -         Z-ca Przewodniczącego        </w:t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Maria Bartwicka</w:t>
        <w:tab/>
        <w:t xml:space="preserve">          -        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 Mariusz Badaczewski   -        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dróg osiedle Zieluńska 5 i Kolejowe wraz z odwodnieniem - ul. Kołłątaja i cz. Rejtana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Heading2"/>
        <w:spacing w:lineRule="auto" w:line="360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9:00Z</dcterms:created>
  <dc:creator>urzad</dc:creator>
  <dc:description/>
  <cp:keywords/>
  <dc:language>en-US</dc:language>
  <cp:lastModifiedBy>urzad</cp:lastModifiedBy>
  <dcterms:modified xsi:type="dcterms:W3CDTF">2012-02-22T07:39:00Z</dcterms:modified>
  <cp:revision>2</cp:revision>
  <dc:subject/>
  <dc:title/>
</cp:coreProperties>
</file>